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伊川县公开招聘行政辅助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自愿参加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伊川县公开招聘行政辅助人员考试，进入考察环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参加招聘过程中提交的有关材料和证书、证件真实有效，若通过组织考察，将按照劳务派遣人员有关规定，按时到派遣单位报到入职，办理相应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若违背入职承诺，无正当理由放弃报考岗位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505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5372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Administrator</cp:lastModifiedBy>
  <cp:lastPrinted>2024-12-02T14:20:00Z</cp:lastPrinted>
  <dcterms:modified xsi:type="dcterms:W3CDTF">2025-07-07T08:2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7352908C47558EC4F4FA18B4C8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0NWFjYTkxZTdjNTNhNWQ5N2VmMDZmYTcxZjU4MTMifQ==</vt:lpwstr>
  </property>
  <property fmtid="{D5CDD505-2E9C-101B-9397-08002B2CF9AE}" pid="5" name="commondata">
    <vt:lpwstr>commondata</vt:lpwstr>
  </property>
</Properties>
</file>